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 ΠΑΠΟΥΛΙΑ Όνομα ΕΥΤΥΧΙΑ Εξάμηνο 6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ες οι παραπάνω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όλ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ο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αραπάνω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λόγο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δεν ορίζεται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δεν μπορεί να υπολογισθεί</w:t>
      </w:r>
    </w:p>
    <w:p>
      <w:pPr>
        <w:pStyle w:val="Normal"/>
        <w:ind w:left="1836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>
          <w:b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winxp</cp:lastModifiedBy>
  <dcterms:modified xsi:type="dcterms:W3CDTF">2009-03-18T16:11:00Z</dcterms:modified>
  <cp:revision>7</cp:revision>
  <dc:subject/>
  <dc:title>1</dc:title>
</cp:coreProperties>
</file>